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siness Registration Certificate Instruc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obtain a Business Registration Certificate (BRC) please follow these ste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 to this website: </w:t>
      </w:r>
      <w:hyperlink r:id="rId2">
        <w:r>
          <w:rPr>
            <w:rStyle w:val="InternetLink"/>
          </w:rPr>
          <w:t>http://www.nj.gov/njbgs</w:t>
        </w:r>
      </w:hyperlink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Click on the drop down menu to the right of where it says,“</w:t>
      </w:r>
      <w:r>
        <w:rPr>
          <w:b/>
        </w:rPr>
        <w:t>I want to</w:t>
      </w:r>
      <w:r>
        <w:rPr/>
        <w:t>”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/>
        <w:t>Click on “</w:t>
      </w:r>
      <w:r>
        <w:rPr>
          <w:b/>
        </w:rPr>
        <w:t>Obtain A Business Registration Certificate</w:t>
      </w:r>
      <w:r>
        <w:rPr/>
        <w:t>”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Read this screen. If you are an individual, use Form Reg-A. This is for individuals with no business tax and no employer obligations. If you are not sure which form is best for you please call the Treasury Departm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Mail your application to the address in Trenton on the form.</w:t>
      </w:r>
      <w:r>
        <w:rPr/>
        <w:t xml:space="preserve"> It takes about two weeks for the Treasury Department to process the application. I will be able to look up the certificate online after you mail the applic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.gov/njbg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3:00Z</dcterms:created>
  <dc:creator>Administrator</dc:creator>
  <dc:description/>
  <cp:keywords/>
  <dc:language>en-US</dc:language>
  <cp:lastModifiedBy>Administrator</cp:lastModifiedBy>
  <dcterms:modified xsi:type="dcterms:W3CDTF">2011-08-01T15:45:00Z</dcterms:modified>
  <cp:revision>6</cp:revision>
  <dc:subject/>
  <dc:title/>
</cp:coreProperties>
</file>